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OSZENIA REJESTRACYJ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rosimy wypełnić czytelnie. W przypadku braku miejsca prosimy o dodanie kolejnych wierszy. Do niniejszego formularza prosimy dołączyć wyciąg z Krajowego Rejestru Sądowego lub zaświadczenie o wpisie do ewidencji gospodarcz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iębiorca ubiega się o certyfikat: </w:t>
      </w:r>
      <w:r>
        <w:rPr>
          <w:rFonts w:cs="Arial" w:ascii="Arial" w:hAnsi="Arial"/>
          <w:b/>
          <w:sz w:val="22"/>
          <w:szCs w:val="22"/>
        </w:rPr>
        <w:t>MARKA LUBELSKIE</w:t>
      </w:r>
      <w:r>
        <w:rPr>
          <w:rFonts w:cs="Arial" w:ascii="Arial" w:hAnsi="Arial"/>
          <w:sz w:val="22"/>
          <w:szCs w:val="22"/>
        </w:rPr>
        <w:t xml:space="preserve"> (firma prowadząca działalność gospodarczą na terenie województwa lubelskiego co najmniej 24 miesiąc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NIOSKODAWCY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firm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……………………..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kontaktowe (w tym adres siedziby, adres do korespondencji, strona internetowa, kontakt telefoniczny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……………………..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utworzenia firm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……………………..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trudnienie (stan na dzień składania wniosku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…………………………..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dzaj prowadzonej działalności i krótki opis firmy (branża, wskazanie jednego wiodącego kodu PKD, działania marketingowe podejmowane przez firmę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…………………………..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…………………………..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y identyfikacyjne (KRS, NIP, REGON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…………………………..……………………………………………………………………………..…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dpowiedzialna w firmie za realizację proje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isko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efon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AŁ PRZEDSIĘBIORCY W PROJEKCIE GOSPODARCZYM MARKA LUBELSKIE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ody ubiegania się o certyfikat Marka LUBELSK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……………………………………………………………………..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jważniejsze uzyskane nagrody, certyfikaty, wyróżnienia, odznaczenia, wyróżn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……………………………………………………………………..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y firma prowadzi jakiekolwiek działania na rynku ogólnopolskim (jeśli tak, to jakie są to działania)?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……………..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um formal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rejestrowania siedziby przedsiębiorcy na terenie obecnego województwa lubelskiego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0" w:right="295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a merytoryczne:</w:t>
      </w:r>
    </w:p>
    <w:p>
      <w:pPr>
        <w:pStyle w:val="Normal"/>
        <w:numPr>
          <w:ilvl w:val="1"/>
          <w:numId w:val="1"/>
        </w:numPr>
        <w:spacing w:lineRule="auto" w:line="360"/>
        <w:ind w:left="0" w:right="295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potwierdzające jakość produktów lub usług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ysk / strata netto za ostatni rok kalendarzowy / obrotowy *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0" w:right="-1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zy firma stosuje technologię ekologiczną lub prowadzi działania proekologiczne (jeśli tak, to jakie są to działania)?: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0"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zy firma prowadzi działania w zakresie społecznej odpowiedzialności biznesu </w:t>
      </w:r>
      <w:r>
        <w:rPr>
          <w:rFonts w:cs="Arial" w:ascii="Arial" w:hAnsi="Arial"/>
          <w:b/>
          <w:bCs/>
          <w:sz w:val="22"/>
          <w:szCs w:val="22"/>
        </w:rPr>
        <w:t>(jeśli tak, to jakie są to działania)?: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i do formularz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druk z KRS / CEIDG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izualizacja logotypu firmy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goda na przetwarzanie danych osobowych – Informacj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 przetwarzaniu danych osobowy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stanowi integralną część formularza zgłoszenia rejestracyjnego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świadczam, że nigdy nie byłem karany za umyślne przestępstwo przeciwko obrotowi gospodarczemu, nie pozostaję w stanie likwidacji lub upadłości, a dane zawarte </w:t>
        <w:br/>
        <w:t xml:space="preserve">w formularzu rejestracyjnym są prawdziwe. </w:t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right="-1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upoważnionej do działania w imieniu przedsiębiorcy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PRZETWARZANIU DANYCH OSOBOWYCH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 dalej „RODO” informuję, że: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Administratorem, który odpowiada za przetwarzanie Pani/Pana danych osobowych, jest Województwo Lubelskie reprezentowane przez Zarząd Województwa Lubelskiego z siedzibą przy ul. Artura Grottgera 4, 20-029 Lublin, </w:t>
      </w:r>
      <w:hyperlink r:id="rId2">
        <w:r>
          <w:rPr>
            <w:rStyle w:val="InternetLink"/>
            <w:color w:val="000000"/>
            <w:sz w:val="22"/>
            <w:szCs w:val="22"/>
          </w:rPr>
          <w:t>www.lubelskie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Administrator danych osobowych wyznaczył Inspektora Ochrony Danych Osobowych, z  którym można skontaktować się we wszystkich sprawach dotyczących przetwarzania danych osobowych oraz korzystania z praw związanych z przetwarzaniem danych osobowych. Z Inspektorem można się kontaktować pod adresem: ul. Artura Grottgera 4, 20-029 Lublin (adres e-mail: </w:t>
      </w:r>
      <w:hyperlink r:id="rId3">
        <w:r>
          <w:rPr>
            <w:rStyle w:val="InternetLink"/>
            <w:color w:val="000000"/>
            <w:sz w:val="22"/>
            <w:szCs w:val="22"/>
          </w:rPr>
          <w:t>iod@lubelskie.pl</w:t>
        </w:r>
      </w:hyperlink>
      <w:r>
        <w:rPr>
          <w:color w:val="000000"/>
          <w:sz w:val="22"/>
          <w:szCs w:val="22"/>
        </w:rPr>
        <w:t>).</w:t>
      </w:r>
      <w:bookmarkStart w:id="0" w:name="_Hlk26438991"/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Podstawą przetwarzania danych osobowych jest realizacja zadań publicznych przez administratora lub sprawowanie władzy publicznej powierzonej administratorowi tj. art. 6 ust. 1 lit. e RODO w związku z art.11 ust.2 pkt 8 ustawy z dnia 5 czerwca 1998 r. o samorządzie województwa </w:t>
      </w:r>
      <w:bookmarkEnd w:id="0"/>
      <w:r>
        <w:rPr>
          <w:sz w:val="22"/>
          <w:szCs w:val="22"/>
        </w:rPr>
        <w:t>oraz zgoda na przetwarzanie wizerunku.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Dane będą przetwarzane wyłączenie w celu: 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przeprowadzenia procedury konkursowej przyznania przez Zarząd Województwa Lubelskiego tytułu „MARKA LUBELSKIE” podmiotom, które poprzez swoje produktu i usługi przyczyniają się do wzrostu przewagi konkurencyjnej województwa lubelskiego na rynku,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dane laureatów i/lub osób ich reprezentujących będą przetwarzane w późniejszej promocji Marki Lubelskie,</w:t>
      </w:r>
    </w:p>
    <w:p>
      <w:pPr>
        <w:pStyle w:val="Akapitzlist"/>
        <w:numPr>
          <w:ilvl w:val="0"/>
          <w:numId w:val="4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dane kontaktowe będą również wykorzystywane w późniejszym terminie w związku z realizacją zadań dotyczących przekazywania zaproszeń np. na szkolenia, konferencje, udział w projektach współfinansowanych z funduszy zewnętrznych, które wspierają działania proinwestycyjne, stymulujące rozwój gospodarczy oraz pomagają podnosić konkurencyjność przedsiębiorstw w województwie lubelskim.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>
          <w:sz w:val="22"/>
          <w:szCs w:val="22"/>
        </w:rPr>
      </w:pPr>
      <w:r>
        <w:rPr>
          <w:sz w:val="22"/>
          <w:szCs w:val="22"/>
        </w:rPr>
        <w:t>Dane w postaci wizerunku będą upubliczniane na stronie internetowej oraz profilach w mediach społecznościowych Urzędu. Podczas wręczania nagrody z udziałem Województwa Lubelskiego będą wykonywane, a następnie upubliczniane i przetwarzane zdjęcia lub filmy, na których może zostać uchwycony wizerunek osób obecnych, jak również ich inne dane osobowe.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>
          <w:sz w:val="22"/>
          <w:szCs w:val="22"/>
        </w:rPr>
      </w:pPr>
      <w:r>
        <w:rPr>
          <w:sz w:val="22"/>
          <w:szCs w:val="22"/>
        </w:rPr>
        <w:t>Dane mogą być udostępnione podmiotom, które są upoważnione na podstawie przepisów prawa oraz podmiotom świadczącym usługi wsparcia i serwisu dla Urzędu.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>
          <w:sz w:val="22"/>
          <w:szCs w:val="22"/>
        </w:rPr>
      </w:pPr>
      <w:r>
        <w:rPr>
          <w:sz w:val="22"/>
          <w:szCs w:val="22"/>
        </w:rPr>
        <w:t>Dane będą przetwarzane przez okres realizacji zadania pn. „projekt gospodarczy Marka LUBELSKIE”, w szczególności w okresie obowiązywania umowy licencyjnej na używanie znaku towarowego Marka LUBELSAKIE do czasu ewentualnego jej wypowiedzenia, wyrażenia sprzeciwu do przetwarzania danych oraz przez okres archiwalny zgodnie z wymaganiami prawnymi określonymi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>
          <w:sz w:val="22"/>
          <w:szCs w:val="22"/>
        </w:rPr>
      </w:pPr>
      <w:r>
        <w:rPr>
          <w:sz w:val="22"/>
          <w:szCs w:val="22"/>
        </w:rPr>
        <w:t>Ma Pani/Pan prawo żądać dostępu do swoich danych osobowych, ich sprostowania, usunięcia, ograniczenia przetwarzania, wniesienia sprzeciwu a także prawo do przenoszenia danych oraz w przypadku zgody ma Pani/Pan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>
          <w:sz w:val="22"/>
          <w:szCs w:val="22"/>
        </w:rPr>
      </w:pPr>
      <w:r>
        <w:rPr>
          <w:sz w:val="22"/>
          <w:szCs w:val="22"/>
        </w:rPr>
        <w:t>Posiada Pani/Pan prawo wniesienia skargi do Prezesa Urzędu Ochrony Danych Osobowych z siedzibą w Warszawie, ul. Stawki 2, gdy uzna Pani/Pan, iż przetwarzanie danych narusza przepisy RODO.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Podanie przez Panią/Pana danych osobowych jest dobrowolne, ale niezbędne do przeprowadzenia procedury konkursowej oraz promocji walorów w zakresie określonym w pkt. 3 i 4. </w:t>
      </w:r>
    </w:p>
    <w:p>
      <w:pPr>
        <w:pStyle w:val="Akapitzlis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Zgoda na wykorzystanie wizerun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ureata (lub osobę reprezentującą laureata i przedsiębiorcę) projektu gospodarczego Marka LUBELSK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rażam zgodę na przetwarzanie przez Zarząd Województwa Lubelskiego z siedzibą przy ul. Artura Grottgera 4, 20 - 029 Lublin, mojego wizerunku zarejestrowanego na zdjęciach i filmach wykonanych podczas wydarzeń związanych z przyznaniem certyfikatu </w:t>
      </w:r>
      <w:r>
        <w:rPr>
          <w:rFonts w:cs="Arial" w:ascii="Arial" w:hAnsi="Arial"/>
          <w:color w:val="000000"/>
          <w:sz w:val="22"/>
          <w:szCs w:val="22"/>
        </w:rPr>
        <w:t xml:space="preserve">Marka LUBELSKIE </w:t>
      </w:r>
      <w:r>
        <w:rPr>
          <w:rFonts w:cs="Arial" w:ascii="Arial" w:hAnsi="Arial"/>
          <w:sz w:val="22"/>
          <w:szCs w:val="22"/>
        </w:rPr>
        <w:t>oraz nieodpłatne wykorzystanie przez Administratora mojego wizerunku poprzez umieszczenie tych zdjęć, filmów na stronie internetowej Administratora, zgodnie z art. 81 ust. 1 ustawy z dnia 4 lutego 1994 r. o prawie autorskim i prawach pokrew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przyjmuję do wiadomości, że mój wizerunek będzie wykorzystywany tylko i wyłącznie w celach promocji i działań marketingowych podejmowanych przez Administrato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  <w:tab/>
        <w:tab/>
        <w:tab/>
        <w:tab/>
        <w:t xml:space="preserve">....................................................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</w:t>
        <w:tab/>
        <w:tab/>
        <w:tab/>
        <w:tab/>
        <w:t xml:space="preserve"> </w:t>
        <w:tab/>
        <w:t>(podpis Kandydata lub Reprezentant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wyrażenie zgody na wykorzystanie wizerunku nie skutkuje odrzuceniem wniosku o przyznanie certyfikatu </w:t>
      </w:r>
      <w:r>
        <w:rPr>
          <w:rFonts w:cs="Arial" w:ascii="Arial" w:hAnsi="Arial"/>
          <w:color w:val="000000"/>
          <w:sz w:val="22"/>
          <w:szCs w:val="22"/>
        </w:rPr>
        <w:t xml:space="preserve">Marka LUBELSKIE. </w:t>
      </w:r>
    </w:p>
    <w:p>
      <w:pPr>
        <w:pStyle w:val="Normal"/>
        <w:spacing w:lineRule="auto" w:line="360"/>
        <w:ind w:righ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JNFEN+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JNFEN+TimesNewRoman;Times New Roman" w:hAnsi="CJNFEN+TimesNewRoman;Times New Roman" w:eastAsia="Times New Roman" w:cs="CJNFEN+TimesNew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mailto:iod@lubels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6:00Z</dcterms:created>
  <dc:creator>skoczylasj</dc:creator>
  <dc:description/>
  <cp:keywords/>
  <dc:language>en-US</dc:language>
  <cp:lastModifiedBy>user066</cp:lastModifiedBy>
  <cp:lastPrinted>2019-12-06T11:56:00Z</cp:lastPrinted>
  <dcterms:modified xsi:type="dcterms:W3CDTF">2019-12-16T10:06:00Z</dcterms:modified>
  <cp:revision>2</cp:revision>
  <dc:subject/>
  <dc:title>Nazwa firmy:</dc:title>
</cp:coreProperties>
</file>