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rogram </w:t>
      </w:r>
      <w:r>
        <w:rPr>
          <w:rFonts w:cs="Bookman Old Style" w:ascii="Bookman Old Style" w:hAnsi="Bookman Old Style"/>
          <w:b/>
          <w:sz w:val="22"/>
          <w:szCs w:val="22"/>
        </w:rPr>
        <w:t>Konferencji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W krainie lubelskich produktów tradycyjnych i regionalnych”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sz w:val="22"/>
          <w:szCs w:val="22"/>
        </w:rPr>
        <w:t xml:space="preserve">28 lutego 2017 roku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S5 (III piętro) Lubelskie Centrum Konferencyjne w Lublinie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A. Grottgera 2, 20-029 Lubl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1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Otwarcie konferencji – Sławomir Sosnowski Marszałek Województwa Lubelskiego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2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ęczenie laurów promocyjnych dla nowych wyrobów, wpisanych na Listę Produktów Tradycyjnych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2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4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rodukcja i sprzedaż żywności pochodzenia roślinnego przez rolników </w:t>
              <w:br/>
              <w:t>i niewielkich wytwórców na rynek lokalny, w świetle obowiązujących regulacji prawnyc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Wojewódzka Stacja Sanitarno-Epidemiologiczna </w:t>
              <w:br/>
              <w:t>w Lublini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3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dukcja i sprzedaż żywności pochodzenia zwierzęcego przez rolników i niewielkich wytwórców na rynek lokalny, w świetle obowiązujących regulacji prawnyc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Wojewódzki Inspektorat Weterynarii w Lublini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3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3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5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dukty tradycyjne i regionalne w działaniach Samorządu Województwa Lubelskiego – Sławomir Struski, Dyrektor Departamentu Rolnictwa i Środowisk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5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4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odukt tradycyjny a Program Rozwoju Obszarów Wiejskich na lata 2014-2020, założenia, cele, możliwości promocji oraz wsparcia – Mateusz Winiarski, Zastępca Dyrektora Departamentu Programów Rozwoju Obszarów Wiejskich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4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4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4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rodukty regionalne i lokalne w województwie lubelskim. Potencjał </w:t>
              <w:br/>
              <w:t>i możliwości rozwoju w oparciu o przykłady, możliwości współpracy w ramach istniejących organizacji – Elżbieta Wójcik, Prezes Lubelskiego Oddziału Polskiej Izby Produktu Regionalnego i Lokalnego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4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– 15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gustacja produktów tradycyjnych i regionalnych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9525</wp:posOffset>
            </wp:positionV>
            <wp:extent cx="252984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ojedynczapozycja">
    <w:name w:val="pojedyncza_pozy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serejr</dc:creator>
  <dc:description/>
  <dc:language>en-US</dc:language>
  <cp:lastModifiedBy>Agnieszka Orzechowska-Grudzień</cp:lastModifiedBy>
  <cp:lastPrinted>2017-02-06T12:45:00Z</cp:lastPrinted>
  <dcterms:modified xsi:type="dcterms:W3CDTF">2017-02-06T12:30:00Z</dcterms:modified>
  <cp:revision>4</cp:revision>
  <dc:subject/>
  <dc:title>Konferencja dotycząca produktów tradycyjnych, regionalnych i lokalnych</dc:title>
</cp:coreProperties>
</file>