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GŁOSZENIE PUNKTU PARTNERSKIEGO DO PROGRAMU LOJALNOŚCIOWEGO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eastAsia="Lato"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b/>
          <w:sz w:val="20"/>
          <w:szCs w:val="20"/>
        </w:rPr>
        <w:t>„</w:t>
      </w:r>
      <w:r>
        <w:rPr>
          <w:rFonts w:cs="Lato" w:ascii="Lato" w:hAnsi="Lato"/>
          <w:b/>
          <w:sz w:val="20"/>
          <w:szCs w:val="20"/>
        </w:rPr>
        <w:t>MIESZKAM TU I KUPUJĘ”</w:t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głoszenie jest deklaracją przystąpienia do programu lojalnościowego pt: „MIESZKAM TU I KUPUJĘ” wdrażanego przez Gminę Opole Lubelskie.</w:t>
      </w:r>
    </w:p>
    <w:tbl>
      <w:tblPr>
        <w:tblW w:w="9103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788"/>
        <w:gridCol w:w="5284"/>
      </w:tblGrid>
      <w:tr>
        <w:trPr>
          <w:trHeight w:val="27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NAZWA PUNKTU PARTNERSKIEGO 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" w:ascii="Lato" w:hAnsi="Lato"/>
                <w:sz w:val="20"/>
                <w:szCs w:val="20"/>
              </w:rPr>
              <w:t>OFERTA PUNKTU PARTNERSKEIGO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OPONOWANY RABAT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EFEROWANY SPOSÓB PROMOCJI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DANE TELEADRESOW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MIASTO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OD POCZTOWY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" w:ascii="Lato" w:hAnsi="Lato"/>
                <w:sz w:val="20"/>
                <w:szCs w:val="20"/>
              </w:rPr>
              <w:t>ULICA I NR DOMU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R MIESZKANI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R TELEFONU: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E-MAIL: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ato" w:ascii="Lato" w:hAnsi="Lato"/>
                <w:sz w:val="20"/>
                <w:szCs w:val="20"/>
              </w:rPr>
              <w:t>DANE KONTAKOTWE OSOBY ODPOWIEDZIALNEJ ZA WDRAŻANIE PROGRAMU PRZEZ PARTNERA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Akapitzlist"/>
        <w:ind w:left="1065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Ja niżej podpisana/y oświadczam, że dane zawarte we wniosku są zgodne z prawdą i jestem świadomy(a) odpowiedzialności za składanie nieprawdziwych oświadczeń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Lato" w:ascii="Lato" w:hAnsi="Lato"/>
          <w:sz w:val="20"/>
          <w:szCs w:val="20"/>
        </w:rPr>
        <w:t xml:space="preserve">Administratorem danych zawartych we wniosku o wydanie Karty Rabatowej jest Gmina Opole Lubelskie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Lato" w:ascii="Lato" w:hAnsi="Lato"/>
          <w:sz w:val="20"/>
          <w:szCs w:val="20"/>
        </w:rPr>
        <w:t>Dane podane we wniosku będą przetwarzane w celu realizacji programu rabatowo - lojalnościowego Osobom Prawna, której dane dotyczą ma  prawo dostępu do ich treści oraz ich korygowania. Podanie danych jest dobrowolne, jednak konieczne do wydania Karty Rabatowej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Lato" w:ascii="Lato" w:hAnsi="Lato"/>
          <w:sz w:val="20"/>
          <w:szCs w:val="20"/>
        </w:rPr>
        <w:t xml:space="preserve">Akceptuję regulamin Karty Rabatowej dostępny na </w:t>
      </w:r>
      <w:hyperlink r:id="rId2">
        <w:r>
          <w:rPr>
            <w:rStyle w:val="InternetLink"/>
            <w:rFonts w:cs="Lato" w:ascii="Lato" w:hAnsi="Lato"/>
            <w:sz w:val="20"/>
            <w:szCs w:val="20"/>
          </w:rPr>
          <w:t>www.opolelubelskie.pl</w:t>
        </w:r>
      </w:hyperlink>
      <w:r>
        <w:rPr>
          <w:rFonts w:cs="Lato" w:ascii="Lato" w:hAnsi="Lato"/>
          <w:sz w:val="20"/>
          <w:szCs w:val="20"/>
        </w:rPr>
        <w:t xml:space="preserve"> oraz na portalu dla przedsiębiorców: www.owocneinwestycje.pl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Lato" w:ascii="Lato" w:hAnsi="Lato"/>
          <w:sz w:val="20"/>
          <w:szCs w:val="20"/>
        </w:rPr>
        <w:t>Oświadczam iż mój podmiot gospodarczy funkcjonuje na terenie Gminy Opole Lubelskie</w:t>
      </w:r>
    </w:p>
    <w:p>
      <w:pPr>
        <w:pStyle w:val="Normal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………………</w:t>
      </w:r>
    </w:p>
    <w:p>
      <w:pPr>
        <w:pStyle w:val="Normal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/data i podpis przedstawiciela punktu partnerskiego/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Kwituję odbiór naklejki informującej o programie rabatowym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świadczam że zapoznałem się z Regulaminem Programu „MIESZKAM TU I KUPUJĘ”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………………………………………………………………………</w:t>
      </w:r>
    </w:p>
    <w:p>
      <w:pPr>
        <w:pStyle w:val="Normal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/data i podpis przedstawiciela punktu partnerskiego/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before="0" w:after="20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lube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8:00Z</dcterms:created>
  <dc:creator>Aneta Bartminska</dc:creator>
  <dc:description/>
  <cp:keywords/>
  <dc:language>en-US</dc:language>
  <cp:lastModifiedBy>user066</cp:lastModifiedBy>
  <cp:lastPrinted>2018-01-25T08:29:00Z</cp:lastPrinted>
  <dcterms:modified xsi:type="dcterms:W3CDTF">2019-11-05T12:48:00Z</dcterms:modified>
  <cp:revision>2</cp:revision>
  <dc:subject/>
  <dc:title/>
</cp:coreProperties>
</file>